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8725" cy="1220470"/>
            <wp:effectExtent l="0" t="0" r="0" b="0"/>
            <wp:wrapTight wrapText="bothSides">
              <wp:wrapPolygon edited="0">
                <wp:start x="-148" y="0"/>
                <wp:lineTo x="-148" y="21447"/>
                <wp:lineTo x="21595" y="21447"/>
                <wp:lineTo x="21595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COLOR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ION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AM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541 Hwy 67N Woodland Park, CO 808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19-687-208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19-687-7435 – F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enewport@coloradolionscamp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coloradolionscamp.o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ST FOR REFEREN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has given your name as a reference in applying for a staff position at the Colorado Lions Camp.  The camp serves special needs children and adults with physical and developmental disabilities, as well as vision and/or hearing impairments.  All information will be kept confidential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right" w:pos="10080" w:leader="none"/>
        </w:tabs>
        <w:rPr/>
      </w:pPr>
      <w:r>
        <w:rPr>
          <w:rFonts w:cs="Calibri" w:ascii="Calibri" w:hAnsi="Calibri"/>
        </w:rPr>
        <w:t>In what capacity and for how long have you known the applicant?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740" w:leader="none"/>
          <w:tab w:val="right" w:pos="10080" w:leader="none"/>
        </w:tabs>
        <w:ind w:left="540" w:hanging="540"/>
        <w:rPr/>
      </w:pPr>
      <w:r>
        <w:rPr>
          <w:rFonts w:cs="Calibri" w:ascii="Calibri" w:hAnsi="Calibri"/>
        </w:rPr>
        <w:t>2.</w:t>
        <w:tab/>
        <w:t xml:space="preserve">Have you seen this applicant work with individuals with special needs and/or disabilities?  Yes </w:t>
        <w:tab/>
        <w:t xml:space="preserve">  No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740" w:leader="none"/>
          <w:tab w:val="right" w:pos="1008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f yes, in what capacity:____________________________________________________________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640" w:leader="none"/>
          <w:tab w:val="left" w:pos="9000" w:leader="none"/>
          <w:tab w:val="right" w:pos="10080" w:leader="none"/>
        </w:tabs>
        <w:spacing w:before="100" w:after="0"/>
        <w:ind w:left="547" w:hanging="547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3.</w:t>
        <w:tab/>
        <w:t>Would you feel comfortable if this person were caring for individuals with special needs and/or disabilities? Yes   No     If no, please explain:________________________</w:t>
      </w:r>
      <w:r>
        <w:rPr>
          <w:rFonts w:cs="Calibri" w:ascii="Calibri" w:hAnsi="Calibri"/>
          <w:u w:val="single"/>
        </w:rPr>
        <w:t>_______________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  <w:tab w:val="left" w:pos="8640" w:leader="none"/>
          <w:tab w:val="left" w:pos="9000" w:leader="none"/>
          <w:tab w:val="right" w:pos="10080" w:leader="none"/>
        </w:tabs>
        <w:spacing w:before="100" w:after="0"/>
        <w:ind w:left="547" w:hanging="7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080" w:leader="none"/>
        </w:tabs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rate the following: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ts along with coworkers in close living conditions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epts guidance and supervision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lexibility to accept changing assignments and conditions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ntains energy and enthusiasm over an extended period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ntains energy and enthusiasm under trying conditions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y for leadership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/>
      </w:pPr>
      <w:r>
        <w:rPr>
          <w:rFonts w:cs="Calibri" w:ascii="Calibri" w:hAnsi="Calibri"/>
          <w:sz w:val="22"/>
        </w:rPr>
        <w:t>Imagination and originality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otional stability and maturity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y for accepting differences in people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pires confidence and loyalty in others</w:t>
        <w:tab/>
        <w:t></w:t>
        <w:tab/>
        <w:t>Good</w:t>
        <w:tab/>
        <w:t></w:t>
        <w:tab/>
        <w:t>Fair</w:t>
        <w:tab/>
        <w:t></w:t>
        <w:tab/>
        <w:t>Poor</w:t>
        <w:tab/>
        <w:t></w:t>
        <w:tab/>
        <w:t>Can’t rate</w:t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right="-45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8100" w:leader="none"/>
          <w:tab w:val="left" w:pos="8460" w:leader="none"/>
          <w:tab w:val="left" w:pos="9090" w:leader="none"/>
          <w:tab w:val="left" w:pos="9450" w:leader="none"/>
        </w:tabs>
        <w:spacing w:before="100" w:after="0"/>
        <w:ind w:left="540" w:right="-45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w would you rate applicant as a potential staff membe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680" w:leader="none"/>
          <w:tab w:val="left" w:pos="5040" w:leader="none"/>
          <w:tab w:val="left" w:pos="7020" w:leader="none"/>
          <w:tab w:val="left" w:pos="7380" w:leader="none"/>
        </w:tabs>
        <w:spacing w:before="100" w:after="0"/>
        <w:ind w:right="-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</w:t>
        <w:tab/>
        <w:t>Below Average</w:t>
        <w:tab/>
        <w:t></w:t>
        <w:tab/>
        <w:t>Average</w:t>
        <w:tab/>
        <w:t></w:t>
        <w:tab/>
        <w:t>Above Average</w:t>
        <w:tab/>
        <w:t></w:t>
        <w:tab/>
        <w:t>Exceptionally Strong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</w:rPr>
        <w:t>Do applicant’s personal traits, moral standards and character traits represent what you would expect of someone who will be working with individuals with special needs as a camp counselor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9990" w:leader="none"/>
        </w:tabs>
        <w:spacing w:before="100" w:after="0"/>
        <w:jc w:val="both"/>
        <w:rPr/>
      </w:pPr>
      <w:r>
        <w:rPr>
          <w:rFonts w:cs="Calibri" w:ascii="Calibri" w:hAnsi="Calibri"/>
        </w:rPr>
        <w:tab/>
        <w:t></w:t>
        <w:tab/>
        <w:t>Yes</w:t>
        <w:tab/>
        <w:t></w:t>
        <w:tab/>
        <w:t>No    If No, please explain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  <w:tab w:val="left" w:pos="1980" w:leader="none"/>
          <w:tab w:val="left" w:pos="9990" w:leader="none"/>
        </w:tabs>
        <w:spacing w:before="100" w:after="0"/>
        <w:jc w:val="both"/>
        <w:rPr/>
      </w:pPr>
      <w:r>
        <w:rPr>
          <w:rFonts w:cs="Calibri" w:ascii="Calibri" w:hAnsi="Calibri"/>
        </w:rPr>
        <w:t>Please add any comments that you feel might assist in providing a complete picture of applicant’s abilities and potential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before="10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990" w:leader="none"/>
        </w:tabs>
        <w:spacing w:before="100" w:after="0"/>
        <w:jc w:val="both"/>
        <w:rPr/>
      </w:pPr>
      <w:r>
        <w:rPr>
          <w:rFonts w:cs="Calibri" w:ascii="Calibri" w:hAnsi="Calibri"/>
        </w:rPr>
        <w:t>Signatur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>Date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9990" w:leader="none"/>
        </w:tabs>
        <w:spacing w:before="100" w:after="0"/>
        <w:jc w:val="both"/>
        <w:rPr/>
      </w:pPr>
      <w:r>
        <w:rPr>
          <w:rFonts w:cs="Calibri" w:ascii="Calibri" w:hAnsi="Calibri"/>
        </w:rPr>
        <w:t>Position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>Phone</w:t>
      </w:r>
      <w:r>
        <w:rPr>
          <w:rFonts w:cs="Calibri" w:ascii="Calibri" w:hAnsi="Calibri"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2880" w:leader="none"/>
        <w:tab w:val="left" w:pos="3240" w:leader="none"/>
        <w:tab w:val="left" w:pos="4680" w:leader="none"/>
        <w:tab w:val="left" w:pos="5040" w:leader="none"/>
        <w:tab w:val="left" w:pos="7020" w:leader="none"/>
        <w:tab w:val="left" w:pos="7380" w:leader="none"/>
      </w:tabs>
      <w:spacing w:before="100" w:after="0"/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0:00Z</dcterms:created>
  <dc:creator>Lions Club Camp</dc:creator>
  <dc:description/>
  <cp:keywords/>
  <dc:language>en-US</dc:language>
  <cp:lastModifiedBy>Jodi</cp:lastModifiedBy>
  <cp:lastPrinted>2018-02-14T22:45:00Z</cp:lastPrinted>
  <dcterms:modified xsi:type="dcterms:W3CDTF">2021-05-20T20:46:00Z</dcterms:modified>
  <cp:revision>5</cp:revision>
  <dc:subject/>
  <dc:title>COLORADO LIONS CAMP</dc:title>
</cp:coreProperties>
</file>